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（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ふれあい・いきいきサロ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8285</wp:posOffset>
                </wp:positionV>
                <wp:extent cx="152527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25.3pt;mso-wrap-distance-left:9.05pt;mso-wrap-distance-right:9.05pt;mso-wrap-distance-top:0pt;mso-wrap-distance-bottom:0pt;margin-top:-19.5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（平成　　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山市社会福祉協議会　会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31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15"/>
      </w:tblGrid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　　　　　）学区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自治会・町内会・福祉会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ぎのとおり助成金の交付を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97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れあいサロンの名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　業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申請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7:00Z</dcterms:created>
  <dc:creator>ボラセン</dc:creator>
  <dc:description/>
  <cp:keywords/>
  <dc:language>en-US</dc:language>
  <cp:lastModifiedBy>DATE</cp:lastModifiedBy>
  <cp:lastPrinted>2013-02-26T17:31:00Z</cp:lastPrinted>
  <dcterms:modified xsi:type="dcterms:W3CDTF">2016-05-12T12:27:00Z</dcterms:modified>
  <cp:revision>25</cp:revision>
  <dc:subject/>
  <dc:title/>
</cp:coreProperties>
</file>