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実施事業計画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れあいサロン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　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5"/>
        <w:gridCol w:w="6268"/>
      </w:tblGrid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れあいサロ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</w:tc>
        <w:tc>
          <w:tcPr>
            <w:tcW w:w="6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実施予定回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回</w:t>
            </w:r>
          </w:p>
        </w:tc>
      </w:tr>
      <w:tr>
        <w:trPr>
          <w:trHeight w:val="240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実施する日がおおむね決まっ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毎　週（　　　　）曜日（　　）時（　　）分から（　　）時（　　）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4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月第（　　　　）・（　　　　）曜日</w:t>
            </w:r>
          </w:p>
          <w:p>
            <w:pPr>
              <w:pStyle w:val="Normal"/>
              <w:ind w:firstLine="34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時（　　）分から（　　）時（　　）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実施する日が不定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回参加費を徴収している　１回あたり　（　　　　　）円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や材料費が必要な時だけ徴収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均（　　　　　）円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徴収していない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525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に「サロン」に来られている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歳以上の高齢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誰でも参加してよ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回あたりの平均参加者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営に関わっているボランティア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回あたりの平均参加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1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わがサロンの特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あれば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20"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1:00Z</dcterms:created>
  <dc:creator>福山市</dc:creator>
  <dc:description/>
  <dc:language>en-US</dc:language>
  <cp:lastModifiedBy>F-Shakyo02</cp:lastModifiedBy>
  <cp:lastPrinted>2011-03-11T09:26:00Z</cp:lastPrinted>
  <dcterms:modified xsi:type="dcterms:W3CDTF">2016-03-10T07:51:00Z</dcterms:modified>
  <cp:revision>2</cp:revision>
  <dc:subject/>
  <dc:title>年度　福山市協働のまちづくり推進事業提案書</dc:title>
</cp:coreProperties>
</file>