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bCs/>
          <w:sz w:val="32"/>
        </w:rPr>
      </w:pPr>
      <w:r>
        <w:rPr>
          <w:rFonts w:eastAsia="HG丸ｺﾞｼｯｸM-PRO"/>
          <w:b/>
          <w:bCs/>
          <w:sz w:val="32"/>
        </w:rPr>
        <w:t>小地域ネットワーク活動　ケース及びボランティア台帳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17195</wp:posOffset>
                </wp:positionH>
                <wp:positionV relativeFrom="page">
                  <wp:posOffset>970915</wp:posOffset>
                </wp:positionV>
                <wp:extent cx="6692265" cy="890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890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5"/>
                              <w:gridCol w:w="360"/>
                              <w:gridCol w:w="717"/>
                              <w:gridCol w:w="2343"/>
                              <w:gridCol w:w="1164"/>
                              <w:gridCol w:w="1533"/>
                              <w:gridCol w:w="1263"/>
                              <w:gridCol w:w="360"/>
                              <w:gridCol w:w="540"/>
                              <w:gridCol w:w="15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15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6"/>
                                    </w:rPr>
                                    <w:t>ＮＯ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1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6"/>
                                    </w:rPr>
                                    <w:t>作成日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6"/>
                                    </w:rPr>
                                    <w:t>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6"/>
                                    </w:rPr>
                                    <w:t>活動開始日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6"/>
                                    </w:rPr>
                                    <w:t>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6"/>
                                    </w:rPr>
                                    <w:t>小学校区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6"/>
                                    </w:rPr>
                                    <w:t>　　　　　　　　　学　区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6"/>
                                    </w:rPr>
                                    <w:t>当該福祉会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6"/>
                                      <w:lang w:eastAsia="zh-CN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6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HG丸ｺﾞｼｯｸM-PRO"/>
                                      <w:sz w:val="26"/>
                                      <w:lang w:eastAsia="zh-CN"/>
                                    </w:rPr>
                                    <w:t>福祉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6"/>
                                    </w:rPr>
                                    <w:t>担当民生委員</w:t>
                                  </w:r>
                                </w:p>
                              </w:tc>
                              <w:tc>
                                <w:tcPr>
                                  <w:tcW w:w="87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20"/>
                                    <w:rPr>
                                      <w:rFonts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6"/>
                                    </w:rPr>
                                    <w:t>（第　　　区民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1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20"/>
                                        <w:hpsRaise w:val="26"/>
                                        <w:hpsBaseText w:val="2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20"/>
                                            <w:szCs w:val="24"/>
                                          </w:rPr>
                                          <w:t>（ふりがな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HG丸ｺﾞｼｯｸM-PRO"/>
                                            <w:sz w:val="26"/>
                                          </w:rPr>
                                          <w:t>対象者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6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entury" w:eastAsia="Century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z w:val="26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z w:val="26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z w:val="2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z w:val="26"/>
                                    </w:rPr>
                                    <w:t>女</w:t>
                                  </w:r>
                                  <w:r>
                                    <w:rPr>
                                      <w:rFonts w:cs="Century" w:eastAsia="Century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z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6"/>
                                    </w:rPr>
                                    <w:t>住所（町名）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rFonts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6"/>
                                    </w:rPr>
                                    <w:t>福　山　市　　　　　　　　町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z w:val="26"/>
                                    </w:rPr>
                                    <w:t>齢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20"/>
                                    <w:rPr>
                                      <w:rFonts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6"/>
                                    </w:rPr>
                                    <w:t>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6"/>
                                    </w:rPr>
                                    <w:t>世帯状況</w:t>
                                  </w:r>
                                </w:p>
                              </w:tc>
                              <w:tc>
                                <w:tcPr>
                                  <w:tcW w:w="87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sz w:val="26"/>
                                    </w:rPr>
                                    <w:t>一人ぐらし・高齢夫婦二人世帯・家族同居・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05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6"/>
                                    </w:rPr>
                                    <w:t>ネットワーク活動の分類（該当の項目に○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HG丸ｺﾞｼｯｸM-PRO"/>
                                      <w:sz w:val="26"/>
                                    </w:rPr>
                                    <w:t>見守り活動（安否確認・話相手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HG丸ｺﾞｼｯｸM-PRO"/>
                                      <w:sz w:val="26"/>
                                    </w:rPr>
                                    <w:t>生活支援活動（外出介助・通院介助・家事援助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HG丸ｺﾞｼｯｸM-PRO"/>
                                      <w:sz w:val="26"/>
                                    </w:rPr>
                                    <w:t>その他（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05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6"/>
                                    </w:rPr>
                                    <w:t>ネットワーク活動の訪問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HG丸ｺﾞｼｯｸM-PRO"/>
                                      <w:sz w:val="26"/>
                                    </w:rPr>
                                    <w:t>毎週　　　　回（訪問日の指定：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HG丸ｺﾞｼｯｸM-PRO"/>
                                      <w:sz w:val="26"/>
                                    </w:rPr>
                                    <w:t>毎月　　　　回（訪問日の指定：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05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6"/>
                                    </w:rPr>
                                    <w:t>備考欄（要望及び活動上の特記事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  <w:cantSplit w:val="true"/>
                              </w:trPr>
                              <w:tc>
                                <w:tcPr>
                                  <w:tcW w:w="105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0539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6"/>
                                    </w:rPr>
                                    <w:t>ネットワーク活動協力員（ボランティア）名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8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  <w:t>協 力 員 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  <w:t>ネットワーク代表者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  <w:t>該当者に○を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1" w:hanging="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05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  <w:t>備考欄（協力員に関する異動な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3" w:hRule="atLeast"/>
                                <w:cantSplit w:val="true"/>
                              </w:trPr>
                              <w:tc>
                                <w:tcPr>
                                  <w:tcW w:w="105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5pt;height:701.2pt;mso-wrap-distance-left:7.1pt;mso-wrap-distance-right:7.1pt;mso-wrap-distance-top:0pt;mso-wrap-distance-bottom:0pt;margin-top:76.45pt;mso-position-vertical-relative:page;margin-left:32.85pt;mso-position-horizontal-relative:margin">
                <v:fill opacity="0f"/>
                <v:textbox inset="0in,0in,0in,0in">
                  <w:txbxContent>
                    <w:tbl>
                      <w:tblPr>
                        <w:tblW w:w="105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5"/>
                        <w:gridCol w:w="360"/>
                        <w:gridCol w:w="717"/>
                        <w:gridCol w:w="2343"/>
                        <w:gridCol w:w="1164"/>
                        <w:gridCol w:w="1533"/>
                        <w:gridCol w:w="1263"/>
                        <w:gridCol w:w="360"/>
                        <w:gridCol w:w="540"/>
                        <w:gridCol w:w="15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115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ＮＯ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1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作成日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　　　年　　　月　　　日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活動開始日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　　　　年　　　月　　　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1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小学校区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　　　　　　　　　学　区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当該福祉会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  <w:lang w:eastAsia="zh-CN"/>
                              </w:rPr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HG丸ｺﾞｼｯｸM-PRO"/>
                                <w:sz w:val="26"/>
                                <w:lang w:eastAsia="zh-CN"/>
                              </w:rPr>
                              <w:t>福祉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1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担当民生委員</w:t>
                            </w:r>
                          </w:p>
                        </w:tc>
                        <w:tc>
                          <w:tcPr>
                            <w:tcW w:w="87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20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（第　　　区民協）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181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6"/>
                                    </w:rPr>
                                    <w:t>対象者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性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女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1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住所（町名）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福　山　市　　　　　　　　町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齢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20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才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81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世帯状況</w:t>
                            </w:r>
                          </w:p>
                        </w:tc>
                        <w:tc>
                          <w:tcPr>
                            <w:tcW w:w="87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一人ぐらし・高齢夫婦二人世帯・家族同居・その他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053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6"/>
                              </w:rPr>
                              <w:t>ネットワーク活動の分類（該当の項目に○を）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8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見守り活動（安否確認・話相手…）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8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</w:rPr>
                              <w:t>②</w:t>
                            </w: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生活支援活動（外出介助・通院介助・家事援助…）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8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</w:rPr>
                              <w:t>③</w:t>
                            </w: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その他（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053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6"/>
                              </w:rPr>
                              <w:t>ネットワーク活動の訪問状況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8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毎週　　　　回（訪問日の指定：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8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</w:rPr>
                              <w:t>②</w:t>
                            </w: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毎月　　　　回（訪問日の指定：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053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備考欄（要望及び活動上の特記事項）</w:t>
                            </w:r>
                          </w:p>
                        </w:tc>
                      </w:tr>
                      <w:tr>
                        <w:trPr>
                          <w:trHeight w:val="1935" w:hRule="atLeast"/>
                          <w:cantSplit w:val="true"/>
                        </w:trPr>
                        <w:tc>
                          <w:tcPr>
                            <w:tcW w:w="1053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0539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6"/>
                              </w:rPr>
                              <w:t>ネットワーク活動協力員（ボランティア）名簿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80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  <w:t>協 力 員 名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  <w:t>ネットワーク代表者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  <w:t>該当者に○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1" w:hanging="0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053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  <w:t>備考欄（協力員に関する異動など）</w:t>
                            </w:r>
                          </w:p>
                        </w:tc>
                      </w:tr>
                      <w:tr>
                        <w:trPr>
                          <w:trHeight w:val="2073" w:hRule="atLeast"/>
                          <w:cantSplit w:val="true"/>
                        </w:trPr>
                        <w:tc>
                          <w:tcPr>
                            <w:tcW w:w="10539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  <w:bCs/>
          <w:sz w:val="32"/>
        </w:rPr>
      </w:pPr>
      <w:r>
        <w:rPr>
          <w:rFonts w:eastAsia="HG丸ｺﾞｼｯｸM-PRO"/>
          <w:b/>
          <w:bCs/>
          <w:sz w:val="32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sectPr>
      <w:type w:val="nextPage"/>
      <w:pgSz w:w="11906" w:h="16838"/>
      <w:pgMar w:left="360" w:right="26" w:gutter="0" w:header="0" w:top="79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20:46:00Z</dcterms:created>
  <dc:creator>福山市社会福祉協議会　地域福祉課</dc:creator>
  <dc:description/>
  <cp:keywords/>
  <dc:language>en-US</dc:language>
  <cp:lastModifiedBy>F-Shakyo02</cp:lastModifiedBy>
  <cp:lastPrinted>2009-05-19T13:27:00Z</cp:lastPrinted>
  <dcterms:modified xsi:type="dcterms:W3CDTF">2014-02-12T07:06:00Z</dcterms:modified>
  <cp:revision>5</cp:revision>
  <dc:subject/>
  <dc:title>ＮＯ</dc:title>
</cp:coreProperties>
</file>