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pacing w:val="10"/>
          <w:sz w:val="36"/>
          <w:szCs w:val="36"/>
        </w:rPr>
        <w:t>福 祉 会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 「福祉活動メニュー事業奨励金」申請書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　年　　　月　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福山市社会福祉協議会会長　様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right="8" w:hanging="0"/>
        <w:jc w:val="right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　　　　　　　学区　　　　　　　　　　　福祉会</w:t>
      </w:r>
    </w:p>
    <w:p>
      <w:pPr>
        <w:pStyle w:val="Normal"/>
        <w:spacing w:lineRule="auto" w:line="360"/>
        <w:ind w:right="960" w:hanging="0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会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74"/>
        <w:gridCol w:w="945"/>
        <w:gridCol w:w="1369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  <w:t>事 業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ﾒﾆｭ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請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目　　・２年目　　・３年目　　・４年目　　・５年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 象 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高齢者 ・障がい児者 ・子ども ・住民全般 ・その他（　　　　　　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約　　　　　名</w:t>
            </w:r>
          </w:p>
        </w:tc>
      </w:tr>
      <w:tr>
        <w:trPr>
          <w:trHeight w:val="96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　　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年に１回　・年に数回　・年を通して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予定日 　　　　年 　　月 　　日（ 　　） 　　時 ～ 　　時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Cs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費予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5250</wp:posOffset>
                      </wp:positionV>
                      <wp:extent cx="4063365" cy="210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3365" cy="210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9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315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費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95pt;height:165.9pt;mso-wrap-distance-left:9.05pt;mso-wrap-distance-right:9.05pt;mso-wrap-distance-top:0pt;mso-wrap-distance-bottom:0pt;margin-top:7.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5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費　目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sz w:val="32"/>
          <w:szCs w:val="32"/>
        </w:rPr>
        <w:t>この申請書は，必ず高める会会長宛に提出してください。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9:00Z</dcterms:created>
  <dc:creator>福山市</dc:creator>
  <dc:description/>
  <cp:keywords/>
  <dc:language>en-US</dc:language>
  <cp:lastModifiedBy>F-Shakyo02</cp:lastModifiedBy>
  <cp:lastPrinted>2010-03-15T15:09:00Z</cp:lastPrinted>
  <dcterms:modified xsi:type="dcterms:W3CDTF">2014-02-12T05:43:00Z</dcterms:modified>
  <cp:revision>43</cp:revision>
  <dc:subject/>
  <dc:title>「特別事業奨励金」申請書</dc:title>
</cp:coreProperties>
</file>